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 xml:space="preserve">Технический институт (филиал) федерального государственного автономного образовательного учреждения высшего профессионального образования 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«Северо-Восточный федеральный университет имени М.К. Аммосова» в г. Нерюнгр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Кафедра Электропривода и автоматизации производственных процессов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88"/>
        <w:jc w:val="center"/>
        <w:rPr/>
      </w:pPr>
      <w:r>
        <w:rPr/>
        <w:t xml:space="preserve">Направление подготовки </w:t>
      </w:r>
      <w:r>
        <w:rPr>
          <w:u w:val="single"/>
        </w:rPr>
        <w:t>654500 «Электротехника, электромеханика и электротехнологии»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Специальность 140604.65 </w:t>
      </w:r>
      <w:r>
        <w:rPr>
          <w:sz w:val="23"/>
          <w:szCs w:val="23"/>
          <w:u w:val="single"/>
        </w:rPr>
        <w:t>«Электропривод и автоматика промышленных установок и технологических комплексов»</w:t>
      </w:r>
    </w:p>
    <w:p>
      <w:pPr>
        <w:pStyle w:val="Default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А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Зав. кафедрой ___________ В.Р.Киушкин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«___»__________ 2013 г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ДА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на выполнение выпускной квалификационной работы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студента (ки)___________________________________________ группы </w:t>
      </w:r>
      <w:r>
        <w:rPr>
          <w:sz w:val="23"/>
          <w:szCs w:val="23"/>
          <w:u w:val="single"/>
        </w:rPr>
        <w:t>ЭП-08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Тема ВКР 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Утверждена  приказом от «___» ______________ 2013 г. № 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Руководитель ____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ученая степень, ученое звание)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Исходные данные к работе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Содержание пояснительной записки (перечень подлежащих разработке вопросов) 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5. Перечень демонстрационных материалов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  <w:t>(все пустые столбцы заполняются вручную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Консультанты по проекту с указанием относящихся к ним разделов работ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нт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, 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выд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приня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ормоконтроль по пояснительной запис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ипова А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Нормоконтроль по графической ч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лун В.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Экономическая часть ДП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 Д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игулина Ю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Календарный пла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74"/>
        <w:gridCol w:w="1700"/>
        <w:gridCol w:w="2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роцент выполнения Д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 выполнения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рок выполнени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ов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тметка о выполне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общей теоретической части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01.04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color w:val="FF0000"/>
                <w:sz w:val="23"/>
                <w:szCs w:val="23"/>
              </w:rPr>
              <w:t>Заполняется руководителем Д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счетной части Д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2.04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специальной части Д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13.05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зделов по экономической эффективности проектирования, техники безопасности и охране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7.05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ждения нормо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5.13 г.- 05.06.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________________________              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        (Ф.И.О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дание принял к исполнению 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Выпускная работа  сдана  «___» ______________ 2013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яснительная работа и все материалы просмотрен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ценка консультантов: а) _________________________ б) ________________________ </w:t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) _________________________ г) 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читаю возможным допусти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.И.О. студент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 защите его (ее) выпускной работы на государственной аттестационной коми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9. Допустить __________________________________________________ к защите выпускной квалификационной работы на аттестационной комиссии (протокол заседания кафедры №_____ от  «___» ______________ 2013 г.)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в. кафедрой 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мер оформления титульного листа выпускной квалификационной работы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 xml:space="preserve">Технический институт (филиал) федерального государственного автономного образовательного учреждения высшего профессионального образования 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«Северо-Восточный федеральный университет имени М.К. Аммосова» в г. Нерюнгр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Кафедра Электропривода и автоматизации производственных процессов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ИССЛЕДОВАНИЕ ЭКСПЛУТАЦИОННОЙ НАДЕЖНОСТ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МБИНИРОВАННЫХ ЛЭП РАЗРЕЗА «НЕРЮНГРИНСКИЙ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  <w:t>ДИПЛОМНЫЙ ПРОЕКТ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Направление подготовки </w:t>
      </w:r>
      <w:r>
        <w:rPr>
          <w:u w:val="single"/>
        </w:rPr>
        <w:t>654500 «Электротехника, электромеханика и электротехнологии»</w:t>
      </w:r>
    </w:p>
    <w:p>
      <w:pPr>
        <w:pStyle w:val="Default"/>
        <w:jc w:val="center"/>
        <w:rPr>
          <w:u w:val="single"/>
        </w:rPr>
      </w:pPr>
      <w:r>
        <w:rPr/>
        <w:t xml:space="preserve">Специальность 140604.65 </w:t>
      </w:r>
      <w:r>
        <w:rPr>
          <w:u w:val="single"/>
        </w:rPr>
        <w:t>«Электропривод и автоматика промышленных установок и технологических комплексов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5664" w:hanging="0"/>
        <w:jc w:val="right"/>
        <w:rPr/>
      </w:pPr>
      <w:r>
        <w:rPr/>
        <w:t xml:space="preserve">    </w:t>
      </w:r>
      <w:r>
        <w:rPr/>
        <w:t>Выполнила: студент (ка)</w:t>
      </w:r>
    </w:p>
    <w:p>
      <w:pPr>
        <w:pStyle w:val="Default"/>
        <w:jc w:val="right"/>
        <w:rPr/>
      </w:pPr>
      <w:r>
        <w:rPr>
          <w:u w:val="single"/>
        </w:rPr>
        <w:t xml:space="preserve">группы  ЭП-08 ТИ (ф) СВФУ </w:t>
      </w:r>
    </w:p>
    <w:p>
      <w:pPr>
        <w:pStyle w:val="Default"/>
        <w:ind w:left="4248" w:firstLine="708"/>
        <w:jc w:val="right"/>
        <w:rPr/>
      </w:pPr>
      <w:r>
        <w:rPr/>
        <w:t xml:space="preserve">         </w:t>
      </w:r>
      <w:r>
        <w:rPr/>
        <w:t>_________________________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Ф.И.О.) </w:t>
      </w:r>
    </w:p>
    <w:p>
      <w:pPr>
        <w:pStyle w:val="Default"/>
        <w:jc w:val="right"/>
        <w:rPr/>
      </w:pPr>
      <w:r>
        <w:rPr/>
        <w:t>Руководитель: ________________</w:t>
      </w:r>
    </w:p>
    <w:p>
      <w:pPr>
        <w:pStyle w:val="Default"/>
        <w:jc w:val="right"/>
        <w:rPr>
          <w:u w:val="single"/>
        </w:rPr>
      </w:pPr>
      <w:r>
        <w:rPr/>
        <w:t>_______________________________</w:t>
      </w:r>
    </w:p>
    <w:p>
      <w:pPr>
        <w:pStyle w:val="Default"/>
        <w:jc w:val="right"/>
        <w:rPr/>
      </w:pPr>
      <w:r>
        <w:rPr/>
        <w:t xml:space="preserve">       </w:t>
      </w:r>
      <w:r>
        <w:rPr/>
        <w:t xml:space="preserve">(должность, уч.степень, уч.звание, Ф.И.О.) </w:t>
      </w:r>
    </w:p>
    <w:p>
      <w:pPr>
        <w:pStyle w:val="Default"/>
        <w:jc w:val="right"/>
        <w:rPr/>
      </w:pPr>
      <w:r>
        <w:rPr/>
        <w:t xml:space="preserve">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ерюнгри –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2:00Z</dcterms:created>
  <dc:creator>1</dc:creator>
  <dc:description/>
  <cp:keywords/>
  <dc:language>en-US</dc:language>
  <cp:lastModifiedBy>1</cp:lastModifiedBy>
  <dcterms:modified xsi:type="dcterms:W3CDTF">2013-05-16T00:18:00Z</dcterms:modified>
  <cp:revision>7</cp:revision>
  <dc:subject/>
  <dc:title>Министерство образования и науки Российской Федерации</dc:title>
</cp:coreProperties>
</file>